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Heading5"/>
        <w:rPr>
          <w:sz w:val="36"/>
        </w:rPr>
      </w:pPr>
      <w:r>
        <w:rPr>
          <w:sz w:val="36"/>
        </w:rPr>
        <w:t>Verbale di deliberazione del Commissario Prefettizio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DUTA DEL  23   NOVEMBRE 2006   N°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OGGETTO:  </w:t>
      </w:r>
      <w:r>
        <w:rPr>
          <w:rFonts w:cs="Arial" w:ascii="Arial" w:hAnsi="Arial"/>
          <w:b/>
          <w:bCs/>
          <w:szCs w:val="24"/>
        </w:rPr>
        <w:t>PIANO DI SICUREZZA PER L’ACCESSO AI DOMINI APPLICATIVI DEL CENTRO</w:t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AZIONALE SERVIZI DEMOGRAFICI E LA GESTIONE DELLE POSTAZIONI DI LAVORO E DI EMISSIONE DELLE CARTE DI IDENTITÀ ELETTRONICA, VERSIONE BETA.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>
          <w:sz w:val="22"/>
        </w:rPr>
        <w:tab/>
        <w:t xml:space="preserve">L’anno </w:t>
      </w:r>
      <w:r>
        <w:rPr>
          <w:b/>
          <w:bCs/>
          <w:sz w:val="22"/>
        </w:rPr>
        <w:t xml:space="preserve">duemilasei </w:t>
      </w:r>
      <w:r>
        <w:rPr>
          <w:sz w:val="22"/>
        </w:rPr>
        <w:t xml:space="preserve">il giorno  </w:t>
      </w:r>
      <w:r>
        <w:rPr>
          <w:b/>
          <w:sz w:val="22"/>
        </w:rPr>
        <w:t>ventitre</w:t>
      </w:r>
      <w:r>
        <w:rPr>
          <w:sz w:val="22"/>
        </w:rPr>
        <w:t xml:space="preserve">  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del  mese  di  </w:t>
      </w:r>
      <w:r>
        <w:rPr>
          <w:b/>
          <w:sz w:val="22"/>
        </w:rPr>
        <w:t>novembre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alle  ore </w:t>
      </w:r>
      <w:r>
        <w:rPr>
          <w:b/>
          <w:bCs/>
          <w:sz w:val="22"/>
        </w:rPr>
        <w:t>12,50</w:t>
      </w:r>
      <w:r>
        <w:rPr>
          <w:sz w:val="22"/>
        </w:rPr>
        <w:t>,  in Ortona nella  sede comunale, il  COMMISSARIO PREFETTIZIO  nella persona del Dott.  Vincenzo De Vivo,  nominato con decreto del Prefetto di Chieti prot. n. 20060027024/13.1. Area II del 16.11.2006,  che gli ha conferito, tra gli altri, i poteri del del Consiglio e della Giunta Comunali,  assistito dal Vice Segretario Generale del Comune, Dott. Benito PROFETA,  ha adottato la seguente deliberazione: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IL COMMISSARIO PREFETTIZI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ISTO il D.M.I. 2 agosto 2005, recante “Regole tecniche e di sicurezza per la redazione dei piani di sicurezza comunali per la gestione delle postazioni di emissione CIE, in attuazione del comma 2 dell’art. 7-vicies ter della legge 31 marzo 2005, n. 43”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ISTO il piano di sicurezza, versione Alfa del Comune di Ortona, approvato dal Prefetto della Provincia di Chieti il 5 dicembre 2005, prot. n. 20050030186 / 1.13.6 Area II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ISTA la circolare n. 29 in data 12.07.2006 del  Ministero dell’Interno, dove il Ministero ribadisce l’obbligo per i Comuni di redigere un secondo piano di sicurezza, versione Beta, entro il 30.09.2006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VISTA la circolare della Prefettura – Ufficio Territoriale del Governo di Chieti del 13-11-2006, prot. n. 20060012356/Area II, recante come data di  scadenza per la trasmissione del piano di sicurezza, versione Beta”, su supporto magnetico, quella del 30 novembre 2006;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ISTA la determina n. 332 del 20-9-2006 del Dirigente del settore 2, con la quale il Comune ha aderito al servizio WEB dell’ANCITEL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CONSIDERATO che tale adesione ha comportato l’utilizzo del software dell’ANCITEL per la compilazione del piano secondo le specifiche caratteristiche logistiche, ambientali, territoriali, strutturali e tecnici dell’organizzazione del Comune di Ortona, così come richiede il Ministero dell’Interno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ISTO il Piano di Sicurezza Comunale per la Carta di Identità Elettronica del 22/11/2006 redatto dal responsabile della sicurezza CIE  Gilberto Cipriani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ISTO il parere favorevole  reso in ordine alla regolarità tecnica, dal Dirigente il 2° Settore Servizi Finanziari, espresso ai sensi dell’art.53 della Legge 8.6.90 n.142, come risulta dall’allegata scheda che forma parte integrante e sostanziale della presente deliberazione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Approvare l’allegato Piano di Sicurezza Comunale per la Carta di Identità Elettronica, che forma parte integrante e sostanziale della presente deliberazione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Dare mandato al Responsabile della sicurezza CIE di trasmettere alla Prefettura di Chieti il piano in formato digitale e cartaceo, nel rispetto degli standard di sicurezza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Dichiarare la presente deliberazione immediatamente eseguibile ai sensi e per gli effetti dell’art. 134, 4° comma del TUEL, approvato  con D.Lgs. del 18-8-2000 n. 267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vanish w:val="false"/>
      <w:color w:val="000000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36:00Z</dcterms:created>
  <dc:creator/>
  <dc:description/>
  <cp:keywords/>
  <dc:language>en-US</dc:language>
  <cp:lastModifiedBy>BUZELISA</cp:lastModifiedBy>
  <cp:lastPrinted>2006-11-23T09:58:00Z</cp:lastPrinted>
  <dcterms:modified xsi:type="dcterms:W3CDTF">2006-11-29T10:23:00Z</dcterms:modified>
  <cp:revision>4</cp:revision>
  <dc:subject/>
  <dc:title/>
</cp:coreProperties>
</file>